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3072"/>
      </w:tblGrid>
      <w:tr>
        <w:trPr>
          <w:trHeight w:val="1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18590" cy="108648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Heading2"/>
              <w:spacing w:before="0" w:after="8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Washington Luiz, Km 235 – Caixa Postal 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 13565-905  São Carlos/SP – Brasil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one/Fax: (16) 3351-8338 – email: ppgenf@ufscar.br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78635" cy="1245235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ÇÃO DE EXAME DE QUALIFICAÇÃO</w:t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1779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Coordenação do PPG-Enf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Solicito à V.Sª. providências para que o(a) aluno(a)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sob minha orientação, apresente o seu Exame de Qualificação de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mestrado/ doutorado), considerando que estão sendo atendidas as exigências da </w:t>
            </w:r>
            <w:r>
              <w:rPr>
                <w:rFonts w:cs="Arial" w:ascii="Arial" w:hAnsi="Arial"/>
                <w:b/>
                <w:u w:val="single"/>
              </w:rPr>
              <w:t>Norma Complementar 22 do PPGEnf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ul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Em,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Prof.(a) Dr.(a)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Orientador(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ESTÕES PARA COMPOSIÇÃO DA BAN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MEMBROS EFETIVOS</w:t>
            </w:r>
            <w:r>
              <w:rPr/>
              <w:t>:</w:t>
            </w:r>
          </w:p>
          <w:tbl>
            <w:tblPr>
              <w:tblW w:w="108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4252"/>
              <w:gridCol w:w="1985"/>
              <w:gridCol w:w="1559"/>
              <w:gridCol w:w="2126"/>
            </w:tblGrid>
            <w:tr>
              <w:trPr>
                <w:trHeight w:val="430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locar o título antes do nom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!!: Prof.(a) Dr.(a)  ou  Dr.(a).    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gla do Programa, Dept ou Órg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gla da instituiçã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ail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71" w:hanging="17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ient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PGEn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FSCa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MBROS SUPLENT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4260"/>
              <w:gridCol w:w="1988"/>
              <w:gridCol w:w="1561"/>
              <w:gridCol w:w="2041"/>
            </w:tblGrid>
            <w:tr>
              <w:trPr>
                <w:trHeight w:val="569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5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e  -  Prof.(a) Dr.(a)   ou    Dr.(a).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gla do Programa, Dept ou Órgão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gla da instituiçã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ai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947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P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ara homologação da solicitação e designação de Comissão Examinado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__/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ordenador(a) do PPGEn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ÇÃO DA CPGEnf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Coordenação do Programa de Pós-Graduação em Enfermagem, em sua ...........ª reunião, aprovou a solicitação de Exame de Qualificação do(a) candidato(a), e para compor Comissão Examinadora, designa os membros abaix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EMBROS EF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207"/>
              <w:jc w:val="both"/>
              <w:rPr/>
            </w:pPr>
            <w:r>
              <w:rPr>
                <w:rFonts w:eastAsia="Arial" w:cs="Arial" w:ascii="Arial" w:hAnsi="Arial"/>
              </w:rPr>
              <w:fldChar w:fldCharType="begin"/>
            </w:r>
            <w:r>
              <w:rPr>
                <w:rFonts w:eastAsia="Arial" w:cs="Arial" w:ascii="Arial" w:hAnsi="Arial"/>
              </w:rPr>
              <w:instrText xml:space="preserve"> REF Texto19 \h </w:instrText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residente (a)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2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o2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20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fldChar w:fldCharType="begin"/>
            </w:r>
            <w:r>
              <w:rPr>
                <w:rFonts w:eastAsia="Arial" w:cs="Arial" w:ascii="Arial" w:hAnsi="Arial"/>
              </w:rPr>
              <w:instrText xml:space="preserve"> REF Texto21 \h </w:instrText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EMBROS SUPLENT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360" w:firstLine="2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o24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0"/>
              </w:numPr>
              <w:ind w:left="360" w:firstLine="2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o25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Em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7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264"/>
        <w:gridCol w:w="5580"/>
        <w:gridCol w:w="3355"/>
      </w:tblGrid>
      <w:tr>
        <w:trPr>
          <w:trHeight w:val="179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b/>
                <w:sz w:val="12"/>
                <w:szCs w:val="12"/>
              </w:rPr>
              <w:t xml:space="preserve">Encaminhar por email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01 exemplar da dissertação em PDF; </w:t>
            </w:r>
          </w:p>
        </w:tc>
      </w:tr>
      <w:tr>
        <w:trPr>
          <w:trHeight w:val="1787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962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 para os devidos fins que 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19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i membro titular na comissão examinadora da Qualificação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un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Programa de Pós-Graduação em Enfermagem da Universidade Federal de São Carlos, com o projeto intitul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14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comissão examinadora foi constituída pelos seguintes memb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MBROS EFETIV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19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esidente (a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1"/>
        </w:numPr>
        <w:ind w:left="993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1"/>
        </w:numPr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ão Carlos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oordenação do PPGEnf/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continuous"/>
          <w:pgSz w:w="11906" w:h="16838"/>
          <w:pgMar w:left="720" w:right="720" w:gutter="0" w:header="0" w:top="284" w:footer="0" w:bottom="720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134" w:right="1134" w:gutter="0" w:header="0" w:top="567" w:footer="1418" w:bottom="1474"/>
          <w:formProt w:val="tru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520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962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 para os devidos fins que 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i membro titular na comissão examinadora de Qualificação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alun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Programa de Pós-Graduação em Enfermagem da Universidade Federal de São Carlos, com o projeto intitul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14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comissão examinadora foi constituída pelos seguintes memb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MBROS EFETIV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19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esidente (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ind w:left="1855" w:hanging="721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ind w:left="1855" w:hanging="721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>São Carlo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oordenação do PPGEnf/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567" w:footer="1418" w:bottom="147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567" w:footer="1418" w:bottom="1474"/>
          <w:formProt w:val="tru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520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9620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claro para os devidos fins que o(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21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i membro titular na comissão examinadora de Qualificação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alun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Programa de Pós-Graduação em Enfermagem da Universidade Federal de São Carlos, com o projeto intitul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14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comissão examinadora foi constituída pelos seguintes memb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MBROS EFETIV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19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esidente (a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8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>São Carlo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oordenação do PPGEnf/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3072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9620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 para os devidos fins que 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i membro suplente na comissão examinadora da Qualificação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un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Programa de Pós-Graduação em Enfermagem da Universidade Federal de São Carlos, com o projeto intitul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14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comissão examinadora foi constituída pelos seguintes memb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MBROS EFETIV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19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esidente (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5"/>
        </w:numPr>
        <w:ind w:left="1855" w:hanging="721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5"/>
        </w:numPr>
        <w:ind w:left="1855" w:hanging="721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ão Carlos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oordenação do PPGEnf/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3072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9620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 para os devidos fins que 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i membro suplente na comissão examinadora da Qualificação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un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Programa de Pós-Graduação em Enfermagem da Universidade Federal de São Carlos, com o projeto intitul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14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comissão examinadora foi constituída pelos seguintes membros: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MBROS EFETIV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19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esidente (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Texto21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2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ão Carlos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oordenação do PPGEnf/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1418" w:bottom="147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520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21765" cy="9988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BIOLÓGICAS E DA SAÚ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GRAMA DE PÓS-GRADUAÇÃO EM ENFERMAGE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9620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São Carlos,    /  /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Temos a honra de convidar V.Sª para compor a Comissão Examinadora do Exame de Qualificação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(a) aluno(a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o4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o Programa de Pós-Graduação em Enfermagem, da Universidade Federal de São Carlos, com o proje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Texto14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     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A Comissão Examinadora foi aprovada na     ª Reunião da CPGEnf no dia        e ficou assim constituí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titula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fldChar w:fldCharType="begin"/>
      </w:r>
      <w:r>
        <w:rPr>
          <w:b/>
          <w:rFonts w:eastAsia="Arial" w:cs="Arial" w:ascii="Arial" w:hAnsi="Arial"/>
          <w:lang w:val="en-US"/>
        </w:rPr>
        <w:instrText xml:space="preserve"> REF Texto19 \h </w:instrText>
      </w:r>
      <w:r>
        <w:rPr>
          <w:b/>
          <w:rFonts w:eastAsia="Arial" w:cs="Arial" w:ascii="Arial" w:hAnsi="Arial"/>
          <w:lang w:val="en-US"/>
        </w:rPr>
        <w:fldChar w:fldCharType="separate"/>
      </w:r>
      <w:r>
        <w:rPr>
          <w:b/>
          <w:rFonts w:eastAsia="Arial" w:cs="Arial" w:ascii="Arial" w:hAnsi="Arial"/>
          <w:lang w:val="en-US"/>
        </w:rPr>
        <w:t>     </w:t>
      </w:r>
      <w:r>
        <w:rPr>
          <w:b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PGEnf/UFSC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lang w:val="en-US"/>
        </w:rPr>
        <w:fldChar w:fldCharType="begin"/>
      </w:r>
      <w:r>
        <w:rPr>
          <w:rFonts w:eastAsia="Arial" w:cs="Arial" w:ascii="Arial" w:hAnsi="Arial"/>
          <w:lang w:val="en-US"/>
        </w:rPr>
        <w:instrText xml:space="preserve"> REF Texto20 \h </w:instrText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>     </w:t>
      </w:r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fldChar w:fldCharType="begin"/>
      </w:r>
      <w:r>
        <w:rPr>
          <w:rFonts w:eastAsia="Arial" w:cs="Arial" w:ascii="Arial" w:hAnsi="Arial"/>
          <w:lang w:val="en-US"/>
        </w:rPr>
        <w:instrText xml:space="preserve"> REF Texto22 \h </w:instrText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>     </w:t>
      </w:r>
      <w:r>
        <w:rPr>
          <w:rFonts w:eastAsia="Arial"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REF Texto28 \h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lang w:val="en-US"/>
        </w:rPr>
        <w:fldChar w:fldCharType="begin"/>
      </w:r>
      <w:r>
        <w:rPr>
          <w:rFonts w:eastAsia="Arial" w:cs="Arial" w:ascii="Arial" w:hAnsi="Arial"/>
          <w:lang w:val="en-US"/>
        </w:rPr>
        <w:instrText xml:space="preserve"> REF Texto21 \h </w:instrText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>     </w:t>
      </w:r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fldChar w:fldCharType="begin"/>
      </w:r>
      <w:r>
        <w:rPr>
          <w:rFonts w:eastAsia="Arial" w:cs="Arial" w:ascii="Arial" w:hAnsi="Arial"/>
          <w:lang w:val="en-US"/>
        </w:rPr>
        <w:instrText xml:space="preserve"> REF Texto23 \h </w:instrText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>     </w:t>
      </w:r>
      <w:r>
        <w:rPr>
          <w:rFonts w:eastAsia="Arial"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REF Texto29 \h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embros suplente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lang w:val="en-US"/>
        </w:rPr>
        <w:fldChar w:fldCharType="begin"/>
      </w:r>
      <w:r>
        <w:rPr>
          <w:rFonts w:eastAsia="Arial" w:cs="Arial" w:ascii="Arial" w:hAnsi="Arial"/>
          <w:lang w:val="en-US"/>
        </w:rPr>
        <w:instrText xml:space="preserve"> REF Texto24 \h </w:instrText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>     </w:t>
      </w:r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fldChar w:fldCharType="begin"/>
      </w:r>
      <w:r>
        <w:rPr>
          <w:rFonts w:eastAsia="Arial" w:cs="Arial" w:ascii="Arial" w:hAnsi="Arial"/>
          <w:lang w:val="en-US"/>
        </w:rPr>
        <w:instrText xml:space="preserve"> REF Texto26 \h </w:instrText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>     </w:t>
      </w:r>
      <w:r>
        <w:rPr>
          <w:rFonts w:eastAsia="Arial"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REF Texto30 \h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  <w:fldChar w:fldCharType="end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lang w:val="en-US"/>
        </w:rPr>
        <w:fldChar w:fldCharType="begin"/>
      </w:r>
      <w:r>
        <w:rPr>
          <w:rFonts w:eastAsia="Arial" w:cs="Arial" w:ascii="Arial" w:hAnsi="Arial"/>
          <w:lang w:val="en-US"/>
        </w:rPr>
        <w:instrText xml:space="preserve"> REF Texto25 \h </w:instrText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>     </w:t>
      </w:r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fldChar w:fldCharType="begin"/>
      </w:r>
      <w:r>
        <w:rPr>
          <w:rFonts w:eastAsia="Arial" w:cs="Arial" w:ascii="Arial" w:hAnsi="Arial"/>
          <w:lang w:val="en-US"/>
        </w:rPr>
        <w:instrText xml:space="preserve"> REF Texto27 \h </w:instrText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>     </w:t>
      </w:r>
      <w:r>
        <w:rPr>
          <w:rFonts w:eastAsia="Arial"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REF Texto31 \h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para entrega dos pareceres é de 30 dias. Estes podem ser enviados para o e-mail: ppgenf@ufscar.br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Reiteramos nossos agradecimentos pela atenção de Vossa Senhoria e nos colocamos à disposição para maiores esclareci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Coordenação do PPGEnf/UFSCa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7"/>
      <w:type w:val="nextPage"/>
      <w:pgSz w:w="11906" w:h="16838"/>
      <w:pgMar w:left="1134" w:right="1134" w:gutter="0" w:header="0" w:top="567" w:footer="1418" w:bottom="147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233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3368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5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488"/>
        </w:tabs>
        <w:ind w:left="1488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4" w:hanging="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-23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>
      <w:ind w:right="-234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19:00Z</dcterms:created>
  <dc:creator>ppg-cr</dc:creator>
  <dc:description/>
  <cp:keywords/>
  <dc:language>en-US</dc:language>
  <cp:lastModifiedBy>Tiago</cp:lastModifiedBy>
  <cp:lastPrinted>2017-08-31T14:57:00Z</cp:lastPrinted>
  <dcterms:modified xsi:type="dcterms:W3CDTF">2018-03-09T14:03:00Z</dcterms:modified>
  <cp:revision>20</cp:revision>
  <dc:subject/>
  <dc:title>NORMAS PARA O EXAME DE QUALIFICAÇÃO</dc:title>
</cp:coreProperties>
</file>