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3355"/>
      </w:tblGrid>
      <w:tr>
        <w:trPr>
          <w:trHeight w:val="1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18590" cy="108648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E SÃO CARLOS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 EM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 Washington Luiz, Km 235 – Caixa Postal 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 13565-905  São Carlos/SP – Brasil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Fone/Fax: (16) 3351-8338 – email: ppgenf@ufscar.br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8325" cy="109855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E DEFESA DE TESE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779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À Coordenação do PPG-Enf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Solicito à V.Sª. providências para que o(a) aluno(a)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sob minha orientação, realize a sua defesa de tese de doutorado, considerando que estão sendo atendidas as exigências da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Norma Complementar 23 do PPGEnf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Em,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Horári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ras.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rof.(a) Dr.(a)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7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8"/>
      </w:tblGrid>
      <w:tr>
        <w:trPr>
          <w:trHeight w:val="3256" w:hRule="atLeast"/>
        </w:trPr>
        <w:tc>
          <w:tcPr>
            <w:tcW w:w="1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STÕES PARA COMPOSIÇÃO DA BAN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MEMBROS EFETIVOS</w:t>
            </w:r>
            <w:r>
              <w:rPr/>
              <w:t>:</w:t>
            </w:r>
          </w:p>
          <w:tbl>
            <w:tblPr>
              <w:tblW w:w="10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4244"/>
              <w:gridCol w:w="1863"/>
              <w:gridCol w:w="1273"/>
              <w:gridCol w:w="2522"/>
            </w:tblGrid>
            <w:tr>
              <w:trPr>
                <w:trHeight w:val="389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locar o título antes do nom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!!: Prof.(a) Dr.(a)  ou  Dr.(a).     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o Programa, Dept ou Órgão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a instituição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ail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71" w:hanging="17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ient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PGEnf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FSCar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MBROS SUPLENTES</w:t>
            </w:r>
            <w:r>
              <w:rPr>
                <w:rFonts w:cs="Arial" w:ascii="Arial" w:hAnsi="Arial"/>
              </w:rPr>
              <w:t>:</w:t>
            </w:r>
          </w:p>
          <w:tbl>
            <w:tblPr>
              <w:tblW w:w="10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4252"/>
              <w:gridCol w:w="1809"/>
              <w:gridCol w:w="1273"/>
              <w:gridCol w:w="2496"/>
            </w:tblGrid>
            <w:tr>
              <w:trPr>
                <w:trHeight w:val="51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5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locar o título antes do nom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!!: Prof.(a) Dr.(a)   ou    Dr.(a)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o Programa, Dept ou Órgão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a instituição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947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CP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ara homologação da solicitação e designação de Comissão Examinado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, _____/_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or(a) do PPGEn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A CPGEn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Coordenação do Programa de Pós-Graduação em Enfermagem, em sua ...........ª reunião, aprovou a solicitação de defesa de tese do(a) candidato(a), e para compor Comissão Examinadora, designa os membros abaix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MBROS EF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207"/>
              <w:jc w:val="both"/>
              <w:rPr/>
            </w:pPr>
            <w:r>
              <w:rPr>
                <w:rFonts w:eastAsia="Arial" w:cs="Arial" w:ascii="Arial" w:hAnsi="Arial"/>
              </w:rPr>
              <w:fldChar w:fldCharType="begin"/>
            </w:r>
            <w:r>
              <w:rPr>
                <w:rFonts w:eastAsia="Arial" w:cs="Arial" w:ascii="Arial" w:hAnsi="Arial"/>
              </w:rPr>
              <w:instrText xml:space="preserve"> REF Texto19 \h </w:instrText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esidente (a)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o2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fldChar w:fldCharType="begin"/>
            </w:r>
            <w:r>
              <w:rPr>
                <w:rFonts w:eastAsia="Arial" w:cs="Arial" w:ascii="Arial" w:hAnsi="Arial"/>
              </w:rPr>
              <w:instrText xml:space="preserve"> REF Texto21 \h </w:instrText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o5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o5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MBROS SUPLENT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o2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2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o2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2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o5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rimir frente e verso.</w:t>
      </w:r>
    </w:p>
    <w:p>
      <w:pPr>
        <w:pStyle w:val="Footer"/>
        <w:rPr/>
      </w:pPr>
      <w:r>
        <w:rPr>
          <w:b/>
          <w:sz w:val="12"/>
          <w:szCs w:val="12"/>
        </w:rPr>
        <w:t xml:space="preserve">Encaminhar por email: </w:t>
      </w:r>
    </w:p>
    <w:p>
      <w:pPr>
        <w:pStyle w:val="Normal"/>
        <w:numPr>
          <w:ilvl w:val="0"/>
          <w:numId w:val="19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01 exemplar da dissertação; 01 cópia do relatório da produtividade científica (conforme orientações disponíveis no site </w:t>
      </w:r>
      <w:hyperlink r:id="rId4">
        <w:r>
          <w:rPr>
            <w:rStyle w:val="InternetLink"/>
            <w:sz w:val="12"/>
            <w:szCs w:val="12"/>
          </w:rPr>
          <w:t>www.ppgenf.ufscar.br</w:t>
        </w:r>
      </w:hyperlink>
      <w:r>
        <w:rPr>
          <w:sz w:val="12"/>
          <w:szCs w:val="12"/>
        </w:rPr>
        <w:t>) ; 01 cópia de artigo publicado, aceito ou manuscrito submetido para publicação em periódico com classificação B1 ou superior  no Sistema Qualis/Capes na área de enfermagem, relacionado ao projeto de pesquisa do orientador e em co-autoria com o mesmo.</w:t>
      </w:r>
    </w:p>
    <w:p>
      <w:pPr>
        <w:pStyle w:val="Normal"/>
        <w:ind w:left="148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"/>
          <w:type w:val="continuous"/>
          <w:pgSz w:w="11906" w:h="16838"/>
          <w:pgMar w:left="720" w:right="720" w:gutter="0" w:header="0" w:top="142" w:footer="0" w:bottom="720"/>
          <w:formProt w:val="tru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12"/>
        </w:rPr>
      </w:pPr>
      <w:r>
        <w:rPr>
          <w:rFonts w:cs="Arial" w:ascii="Arial" w:hAnsi="Arial"/>
          <w:b/>
          <w:sz w:val="26"/>
          <w:szCs w:val="1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64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e Defesa de Doutora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ind w:left="993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6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6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142" w:footer="0" w:bottom="72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e Defesa de Doutorado do 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claro para os devidos fins que o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21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e Defesa de Doutorado do 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64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e Defesa de Doutora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5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5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567" w:footer="1418" w:bottom="147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64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e Defesa de Doutora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0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0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0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567" w:footer="1418" w:bottom="147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3072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suplente na comissão examinadora de Defesa de Doutora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1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1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1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567" w:footer="1418" w:bottom="147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3072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devidos fins que o(a)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25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i membro suplente na comissão examinadora de Defesa de Doutorado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uno(a)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44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REF Texto14 \h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     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53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567" w:footer="1418" w:bottom="147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3072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suplente na comissão examinadora de Defesa de Doutora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2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PGEnf/UFSCa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567" w:footer="1418" w:bottom="147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São Carlos,    /  /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mos a honra de convidar V.Sª para compor a Comissão Examinadora de defesa de tese de doutorado do(a) aluno(a)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44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 Programa de Pós-Graduação em Enfermagem, da Universidade Federal de São Carlos, com o proje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REF Texto14 \h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     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realizar-se no d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15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16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17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às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51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, no Auditório do Departamento de Enfermagem da UFSC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A Comissão Examinadora foi aprovada na     ª Reunião da CPGEnf no dia        e ficou assim constituí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REF Texto19 \h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     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GEnf/UFSC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2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3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52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55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53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58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5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4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6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5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7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54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6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6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eiteramos nossos agradecimentos pela atenção de Vossa Senhoria e nos colocamos à disposição para maiores esclarec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Coordenação do PPGEnf/UFSCa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0"/>
      <w:type w:val="nextPage"/>
      <w:pgSz w:w="11906" w:h="16838"/>
      <w:pgMar w:left="1134" w:right="1134" w:gutter="0" w:header="0" w:top="567" w:footer="1418" w:bottom="147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336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55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488"/>
        </w:tabs>
        <w:ind w:left="1488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855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234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pgenf.ufscar.br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footer" Target="footer5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oter" Target="footer6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footer" Target="footer7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12:00Z</dcterms:created>
  <dc:creator>ppg-cr</dc:creator>
  <dc:description/>
  <cp:keywords/>
  <dc:language>en-US</dc:language>
  <cp:lastModifiedBy>Tiago</cp:lastModifiedBy>
  <cp:lastPrinted>2017-08-31T14:57:00Z</cp:lastPrinted>
  <dcterms:modified xsi:type="dcterms:W3CDTF">2018-03-09T14:05:00Z</dcterms:modified>
  <cp:revision>23</cp:revision>
  <dc:subject/>
  <dc:title>NORMAS PARA O EXAME DE QUALIFICAÇÃO</dc:title>
</cp:coreProperties>
</file>