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Qual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Candidato(a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ítulo do Projet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mbro examinador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 encaminhar no prazo de 30 dias, escaneado devidamente preenchido e assinado para o e-mail (</w:t>
      </w:r>
      <w:hyperlink r:id="rId4">
        <w:r>
          <w:rPr>
            <w:rStyle w:val="InternetLink"/>
            <w:rFonts w:cs="Arial" w:ascii="Arial" w:hAnsi="Arial"/>
            <w:b/>
            <w:i/>
          </w:rPr>
          <w:t>ppgenf@ufscar.br</w:t>
        </w:r>
      </w:hyperlink>
      <w:r>
        <w:rPr>
          <w:rFonts w:cs="Arial" w:ascii="Arial" w:hAnsi="Arial"/>
          <w:b/>
          <w:i/>
        </w:rPr>
        <w:t xml:space="preserve"> ) ou via correio, para o endereço</w:t>
      </w:r>
      <w:r>
        <w:rPr>
          <w:rFonts w:cs="Arial" w:ascii="Arial" w:hAnsi="Arial"/>
          <w:b/>
        </w:rPr>
        <w:t>:</w:t>
      </w:r>
    </w:p>
    <w:p>
      <w:pPr>
        <w:pStyle w:val="Heading2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Universidade Federal de São Carlos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DE PÓS-GRADUAÇÃO EM ENFER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Washington Luís, km 235 – Caixa Postal 676; CEP13565-905 – São Carlos/S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ugestão de roteiro para anális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a clareza da redação, adequação do levantamento bibliográfico, relevância científica do tema, metodologia adequada aos objetivos propostos, descrição da forma de análise dos dados e apresentação dos resultados de pesquisa até então obt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sultado fi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     ) Aprovado                              </w:t>
        <w:tab/>
        <w:tab/>
        <w:tab/>
        <w:tab/>
        <w:t xml:space="preserve"> (     ) Re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:      /     /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(a). Dr(a).          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enf@ufsca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9:00Z</dcterms:created>
  <dc:creator>Valdir</dc:creator>
  <dc:description/>
  <cp:keywords/>
  <dc:language>en-US</dc:language>
  <cp:lastModifiedBy>Tiago</cp:lastModifiedBy>
  <cp:lastPrinted>2010-06-28T09:53:00Z</cp:lastPrinted>
  <dcterms:modified xsi:type="dcterms:W3CDTF">2018-03-09T13:59:00Z</dcterms:modified>
  <cp:revision>5</cp:revision>
  <dc:subject/>
  <dc:title>Universidade Federal de São Carlos</dc:title>
</cp:coreProperties>
</file>