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930"/>
      </w:tblGrid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110" cy="115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72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ítulo da Ativida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de atividade da Disciplina: ENF 033 - </w:t>
      </w:r>
      <w:r>
        <w:rPr>
          <w:rStyle w:val="StrongEmphasis"/>
          <w:rFonts w:cs="Arial" w:ascii="Arial" w:hAnsi="Arial"/>
          <w:sz w:val="28"/>
          <w:szCs w:val="28"/>
        </w:rPr>
        <w:t>Formação para a docência em Saúde I</w:t>
      </w:r>
      <w:r>
        <w:rPr>
          <w:rFonts w:cs="Arial" w:ascii="Arial" w:hAnsi="Arial"/>
          <w:b/>
          <w:sz w:val="28"/>
          <w:szCs w:val="28"/>
        </w:rPr>
        <w:t xml:space="preserve"> ou ENF 034 - </w:t>
      </w:r>
      <w:r>
        <w:rPr>
          <w:rStyle w:val="StrongEmphasis"/>
          <w:rFonts w:cs="Arial" w:ascii="Arial" w:hAnsi="Arial"/>
          <w:sz w:val="28"/>
          <w:szCs w:val="28"/>
        </w:rPr>
        <w:t xml:space="preserve">Formação para a docência em Saúde </w:t>
      </w:r>
      <w:r>
        <w:rPr>
          <w:rFonts w:cs="Arial" w:ascii="Arial" w:hAnsi="Arial"/>
          <w:b/>
          <w:sz w:val="28"/>
          <w:szCs w:val="28"/>
        </w:rPr>
        <w:t>II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do aluno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ão Carlos,     /    /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 Atividades executad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escrição das atividades executad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isciplina de graduação onde desenvolveu as atividad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Avaliação do alu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contribuição para o desenvolvimento das disciplina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roblemas dificuldad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ugestões de melhor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 e assinatura do alu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 Avaliação do docent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(as) professor(es/as) das disciplinas da graduação sobre o desempenho do(a) bolsista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docente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 Avaliação do orientador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manifestação do orientador sobre os reflexos da atividade sobre o desempenho do seu(sua) orientado(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e assinatura do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8:00Z</dcterms:created>
  <dc:creator>Valdir</dc:creator>
  <dc:description/>
  <cp:keywords/>
  <dc:language>en-US</dc:language>
  <cp:lastModifiedBy>Tiago</cp:lastModifiedBy>
  <cp:lastPrinted>2010-06-16T16:51:00Z</cp:lastPrinted>
  <dcterms:modified xsi:type="dcterms:W3CDTF">2018-03-19T14:01:00Z</dcterms:modified>
  <cp:revision>3</cp:revision>
  <dc:subject/>
  <dc:title>Universidade Federal de São Carlos</dc:title>
</cp:coreProperties>
</file>