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930"/>
      </w:tblGrid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9110" cy="115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72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ítulo da Atividade: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color w:val="808080"/>
          <w:sz w:val="28"/>
        </w:rPr>
        <w:t>Relatório Parcial de Produtividade Científica ou Relatório Final de Produtividade  Científica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do aluno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ão Carlos,     /    /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Identificação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Orientado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. (  ) Aluno do mestrado do PPGENF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(  ) Aluno do doutorado do PPGENF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o de Ingresso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do relatório: XX/XXXX à XX/XXX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6. (   ) Bolsista: (   )CAPES (   )FAPESP   (   )Outras</w:t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left="78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(   ) Não bolsista.</w:t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1.7. Realizou submissão do projeto à FAPESP para obtenção de bolsa? </w:t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sim (   ) não</w:t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a resposta for Não, justifiqu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ividades Realizadas no PPGEnf </w:t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Descrição das atividades realizadas no período relacionadas ao Projeto de Pesquisa e aos créditos a serem cumpridos.</w:t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Análise do cumprimento das atividades anteriormente planejadas e possíveis alterações oocrridas que tiverem ocorrido, com as devidas justificativ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ção Bibliográfica</w:t>
      </w:r>
    </w:p>
    <w:p>
      <w:pPr>
        <w:pStyle w:val="Normal"/>
        <w:spacing w:before="240" w:after="0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Artigos científicos: artigos enviados para publicação, artigos aceitos para publicação e artigos publicados em revistas nacionais ou estrangeiras.</w:t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omo comprovante dos artigos científicos, anexar qualquer documento que prove a submissão e a primeira página do artigo em questão.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Capítulos de livros e/ou livros publicados.</w:t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o comprovante dos Capítulos de livros e/ou livros publicados, anexar qualquer documento que prove a submissão e a primeira página do capítulo em questão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 Apresentação de trabalhos em congressos, simpósios, conferências, palestras, etc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mo comprovante da apresentação de trabalhos, anexar cópia do certificado de apresentação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. Resumos publicados em anais de eventos científicos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mo comprovante da publicação de resumos, anexar cópia da página do resumo da maneira que aparece nos ana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ção em congressos, simpósios, conferências, palestras, etc.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o comprovante anexar cópia do certificado de participaçã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atividades referente ao período restante da bol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utras Atividades Relevantes 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FF0000"/>
        </w:rPr>
        <w:t>Apontar outras atividades relevantes como realização de exames de proficiência de língua estrangeira; cargos ou funções em conselhos e comissões; prêmios e títulos; entre outr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liação do orientador sobre o desempenho do bolsista/aluno.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me e assinatura do orientad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Nome e assinatura do aluno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8:00Z</dcterms:created>
  <dc:creator>Valdir</dc:creator>
  <dc:description/>
  <cp:keywords/>
  <dc:language>en-US</dc:language>
  <cp:lastModifiedBy>Tiago</cp:lastModifiedBy>
  <cp:lastPrinted>2010-06-16T16:51:00Z</cp:lastPrinted>
  <dcterms:modified xsi:type="dcterms:W3CDTF">2018-03-19T13:55:00Z</dcterms:modified>
  <cp:revision>7</cp:revision>
  <dc:subject/>
  <dc:title>Universidade Federal de São Carlos</dc:title>
</cp:coreProperties>
</file>