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1859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Heading2"/>
              <w:spacing w:before="0" w:after="8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Washington Luiz, Km 235 –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13565-905  São Carlos/SP – Brasi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ne/Fax: (16) 3351-8338 – email: ppgenf@ufscar.b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495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tbl>
      <w:tblPr>
        <w:tblW w:w="96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28"/>
      </w:tblGrid>
      <w:tr>
        <w:trPr>
          <w:trHeight w:val="83" w:hRule="exact"/>
        </w:trPr>
        <w:tc>
          <w:tcPr>
            <w:tcW w:w="96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dastro de Membro Exte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aluno(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a Defesa/Qualific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dos Pessoais do membro externo da Banca</w:t>
            </w:r>
          </w:p>
        </w:tc>
      </w:tr>
      <w:tr>
        <w:trPr>
          <w:trHeight w:val="397" w:hRule="exact"/>
        </w:trPr>
        <w:tc>
          <w:tcPr>
            <w:tcW w:w="9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04" w:hRule="exact"/>
        </w:trPr>
        <w:tc>
          <w:tcPr>
            <w:tcW w:w="9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ereço residencial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irro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EP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UF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(s)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 de nascimento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de nascimento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Civil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emissão do R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r Titulação / Institui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7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3:00Z</dcterms:created>
  <dc:creator>Valdir</dc:creator>
  <dc:description/>
  <cp:keywords/>
  <dc:language>en-US</dc:language>
  <cp:lastModifiedBy>Tiago</cp:lastModifiedBy>
  <cp:lastPrinted>2014-02-03T16:05:00Z</cp:lastPrinted>
  <dcterms:modified xsi:type="dcterms:W3CDTF">2018-03-19T13:26:00Z</dcterms:modified>
  <cp:revision>4</cp:revision>
  <dc:subject/>
  <dc:title>Universidade Federal de São Carlos</dc:title>
</cp:coreProperties>
</file>